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75005</wp:posOffset>
                </wp:positionV>
                <wp:extent cx="595884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ЛАВА 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63.1pt;mso-wrap-distance-left:9.05pt;mso-wrap-distance-right:9.05pt;mso-wrap-distance-top:0pt;mso-wrap-distance-bottom:0pt;margin-top:53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ЛАВА 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46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5pt" to="450.15pt,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__</w:t>
      </w:r>
      <w:r>
        <w:rPr>
          <w:sz w:val="28"/>
          <w:szCs w:val="28"/>
          <w:u w:val="single"/>
        </w:rPr>
        <w:t>29.09.2008</w:t>
      </w:r>
      <w:r>
        <w:rPr>
          <w:sz w:val="28"/>
          <w:szCs w:val="28"/>
        </w:rPr>
        <w:t>__ г. №_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_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.М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3909"/>
      </w:tblGrid>
      <w:tr>
        <w:trPr>
          <w:trHeight w:val="1118" w:hRule="atLeast"/>
        </w:trPr>
        <w:tc>
          <w:tcPr>
            <w:tcW w:w="5377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рядке оповещения и информирования населения об опасностях возникающих при ведении военных действий  или в следствие этих действий, угрозах возникновения или возникновения ЧС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, от 12 февраля 1998 г. N 28-ФЗ "О гражданской обороне" (Собрание законодательства Российской Федерации, 1998, N 7, ст. 799), от 6 октября 2003 года № 131-ФЗ «Об общих принципах организации местного самоуправления в Российской Федерации», от 7 июля 2003 г. N 126-ФЗ "О связи" (Собрание законодательства Российской Федерации, 2003, N 28, ст. 2895), Постановлениями Совета Министров - Правительства Российской Федерации от 1 марта 1993 г. N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от 1 марта 1993 г. N 178 "О создании локальных систем оповещения в районах размещения потенциально опасных объектов" (Собрание законодательства Российской Федерации, 1999, N 22, ст. 2758)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Положение о </w:t>
      </w:r>
      <w:r>
        <w:rPr>
          <w:sz w:val="28"/>
          <w:szCs w:val="28"/>
        </w:rPr>
        <w:t>системе оповещения и информирования населения  Маукского сельского поселения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полномоченному по делам гражданской обороны и чрезвычайным ситуациям  Маукского сельского поселения, руководителям объектов производственной и социальной сферы проанализировать состояние дел по реализации вопросов оповещения, информирования  населения и привести их в соответствие с требованиями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.Г. Пидорский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TextBodyIndent"/>
        <w:jc w:val="right"/>
        <w:rPr>
          <w:b/>
          <w:b/>
          <w:bCs/>
        </w:rPr>
      </w:pPr>
      <w:r>
        <w:rPr>
          <w:sz w:val="28"/>
          <w:szCs w:val="28"/>
        </w:rPr>
        <w:t>Маукского сельского поселения                                                                                                                   от "___" _______________№___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оповещения и информирования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Маукского сельского поселения»</w:t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в целях реализации и в соответствии с Федеральными законами от 21 декабря 1994 г. N 68-ФЗ "О защите населения и территорий от чрезвычайных ситуаций природного и техногенного характера" (Собрание законодательства Российской Федерации, 1994, N 35, ст. 3648), от 12 февраля 1998 г. N 28-ФЗ "О гражданской обороне" (Собрание законодательства Российской Федерации, 1998, N 7, ст. 799),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2003, N 28, ст. 2895), от 7 июля 2003 г. N 126-ФЗ "О связи" (Собрание законодательства Российской Федерации, 2003, N 28, ст. 2895), от 06.10. 2003 г. № 131-ФЗ «Об общих принципах организации местного самоуправления в Российской Федерации», Указом Президента Российской Федерации от 11 июля 2004 г. N 868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4, N 28, ст. 2882), Постановлениями Совета Министров - Правительства Российской Федерации от 1 марта 1993 г. N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от 1 марта 1993 г. N 178 "О создании локальных систем оповещения в районах размещения потенциально опасных объектов" (Собрание законодательства Российской Федерации, 1999, N 22, ст. 2758), Постановлением Правительства Российской Федерации от 30 декабря 2003 г. N 794 "О единой государственной системе предупреждения и ликвидации чрезвычайных ситуаций" (Собрание законодательства Российской Федерации, 2004, N 2, ст. 121), распоряжением Правительства Российской Федерации от 25 октября 2003 г. N 1544-р (Собрание законодательства Российской Федерации, 2003, N 44, ст. 4334) Закона Челябинской области "О защите населения и территорий от чрезвычайных ситуаций природного и техногенного характера", </w:t>
      </w:r>
      <w:r>
        <w:rPr>
          <w:bCs/>
          <w:sz w:val="28"/>
          <w:szCs w:val="28"/>
        </w:rPr>
        <w:t xml:space="preserve">Приказа МЧС России, Министерства информационных технологий и связи Российской Федерации и  Министерства культуры и массовых коммуникаций Российской Федерации от </w:t>
      </w:r>
      <w:r>
        <w:rPr>
          <w:sz w:val="28"/>
          <w:szCs w:val="28"/>
        </w:rPr>
        <w:t xml:space="preserve">25 июля 2006 </w:t>
      </w:r>
      <w:r>
        <w:rPr>
          <w:bCs/>
          <w:sz w:val="28"/>
          <w:szCs w:val="28"/>
        </w:rPr>
        <w:t>г. № 422/90/376 «Об утверждении Положения о системах оповещения населени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 Настоящее положение определяет состав, задачи структуру систем оповещения и механизм реализации мероприятий по вопросам предупреждения и ликвидации чрезвычайных ситуаций, а также порядок их создания, совершенствования и поддержания в постоянной готовности к задейств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повещение является одним из важнейших мероприятий, обеспечивающих приведение органов, осуществляющих управление силами городского звена  ТП РСЧС и формирований гражданской обороны в установленные степени готовности и доведение в минимально короткие сроки сигналов (команд, распоряжений) и информации. С этой целью на каждом уровне управления (местном, объектовом) создаются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истема оповещения является составной частью системы управления РСЧС, формирований гражданской обороны и представляет собой организационно-техническое объединение сил, линий и каналов связи, аппаратуры оповещения и связи и других средств, размещенных на пунктах управления и объектах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, на  объектах производственной и социальной сферы и предназначенных для передачи сигналов и специальной экстренной информации органам управления, силам РСЧС, силам гражданской обороны и населению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руктура и задачи систем опо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Система оповещения </w:t>
      </w:r>
      <w:r>
        <w:rPr>
          <w:i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ключает в себя: сельскую систему оповещения, локальные системы оповещения в районах размещения потенциально опасных объектов и системы оповещения предприятий производственной и социальной сферы (объектовые системы опов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сновной задачей сельской системы оповещения является обеспечение доведения сигналов оповещения (распоряжений) и экстренной информации от органов, осуществляющих управление силами городского звена ТП РСЧС и формированиями гражданской обороны д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ящего состава и служ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х дежурных служб (диспетчеров) потенциально опасных объектов и других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на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Основной задачей локальных систем оповещения является обеспечение доведения сигналов оповещения и экстренной информации д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персонала объ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вых сил и служ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бъектов производственной и социальной сферы, расположенных в зоне действия локальной системы опов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й дежурной службы МУ «Управление ГОЧС город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я, проживающего в непосредственной близости от потенциально опасного объекта в зоне действия локальной системы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сновной задачей объектовой системы оповещения является доведение сигналов и информации оповещения д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и персонала объек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вых сил и служб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Системы оповещения всех уровней используются в целях реализации задач защиты населения и территории от чрезвычайных ситуаций природного и техногенного характера, а также от опасностей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действование систем оповещения производится неавтоматизированным и автоматизированным способом. Основным способом оповещения при работе системы оповещения всех уровней является автоматизированный спосо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7. При неавтоматизированном способе оповещения доведение сигналов и информации осуществ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ети связи общего пользования, ведомственным каналам связи без применения специальной аппаратуры оповещения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2.8. При автоматизированном способе оповещения доведение сигналов и информации осуществляется с использованием специальной аппаратуры оповещения, по каналам связи общего пользования и ведомственным каналам и линиям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 Для передачи сигналов и информации автоматизированным способом в городе создается автоматизированная система централизованного оповещения, которая должна обеспечив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ение руководящего состава городского звена ТП РСЧС, гражданской обороны, должностных лиц органов управления по делам ГО и ЧС города и объектов экономики с использованием аппаратуры циркулярного выз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органов управления, формирований, населения города сигнала “Внимание! Всем!”, путем централизованного включения электросирен на всей территории города или выборочно на отдельных объектах экономики и районах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ркулярное и выборочное доведение до органов управления ГОЧС, дежурных оперативных служб города команд, сигналов управления и экстренн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матический перехват каналов радиовещания и радиотрансляции от оперативной дежурной службы органа управления по делам ГО и ЧС города для экстренного доведения речевой информации до органов управления, формирований, населения города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систем опо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истемы оповещения создаются заблаг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Городская и объектовые системы оповещения создаются, совершенствуются и поддерживаются в постоянной готовности к задействованию под руководством Главы города, руководителя объекта экономики, МУ «Управление по делам ГО и ЧС», с участием службы оповещения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Локальные системы оповещения в районах размещения потенциально опасных объектов создаются и поддерживаются в постоянной готовности к задействованию под руководством соответствующего руководителя объекта и с привлечением служб оповещения и связ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Городская, локальные и объектовые системы оповещения являются составной частью и организационно, технически и программно должны быть взаимоувязаны с областной территориальной системой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МУ «Управление по делам ГО и ЧС», службы оповещения и связи города и объектов производственной и социальной сферы проводят комплекс организационно - технических мероприятий по исключению несанкционированного задействования систе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В целях обеспечения устойчивого функционирования системы оповещения при ее создании предусматривается создание и использование запасов мобильных средств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апасы мобильных (возимых и переносных) средств оповещения создаются и поддерживаются в готовности к задействованию на городском и объектовом уровне управления в соответствии с решением Главы города, руководителя объекта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нклатура, объем, места размещения, а также порядок накопления, хранения и использования запасов мобильных средств оповещения определяются создающим их органом, согласно рекомендаций МЧС России или Главного управления МЧС РФ по Челябинской области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3.8. В целях поддержания в готовности систем оповещения проводятся проверки их готовности к задействованию и организуется эксплуатационно-техническое обслуж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Органы управления по делам ГО и ЧС планируют и проводят проверки систем оповещения на основании решения руководителя соответствующего органа управления и утвержденного плана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всех видов проверок с задействованием сетей вещания на территории города согласовывается с руководством радиовещательных организаций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Эксплуатационно-техническое обслуживание средств оповещения организуется органами по делам ГОЧС и проводится предприятиями связи на договорных условиях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Задействование систем оповещения.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4.1. Решение на задействование системы оповещения принимает Глава города (руководитель объекта экономики) или лицо его замеща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игналы (распоряжения) и информация оповещения передаются оперативным дежурным  органа управления по делам ГО и ЧС, вне всякой очереди с использованием всех имеющихся  средств связи и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тивный дежурный УВД города, дежурно - диспетчерские службы объектов экономики, получив сигналы (распоряжения) или информацию оповещения подтверждают их получение и действуют в соответствии с имеющимися у них инструкциями по опове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Для передачи сигналов и информации оповещения населению трансляция программ по сетям радио, телевизионного и проводного вещания независимо от ведомственной принадлежности, организационно - правовых форм и форм собственности может прерываться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действование радиотрансляционных сетей, радиовещательных и телевизионных станций (независимо от форм собственности) на территории города с перерывом трансляции вещательной программы осуществляет оперативный дежурный управления ГОЧС города (ЕДДС-01), по команде Главы города (лица его замещающего), только для оповещения и информирования населения о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аво на использование городских сетей радио и проводного вещания, телевидения с перерывом трансляции вещательной программы предоставляется Главе города, только для оповещения и информирования населения о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Речевая информация передается населению с перерывом программ вещания длительностью не более пяти минут, допускается двух, трех кратное повторение передачи рече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ача речевой информации должна осуществляться, как правило, профессиональными дикторами из студий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, не терпящих отлагательства, случаях, допускается передача кратких, нестандартных речевых сообщений способом прямой передачи или в магнитной записи непосредственно с рабочих мест дежурных органов управления по делам ГО и ЧС (единых дежурно-диспетчерских служ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Порядок задействования системы оповещения, состав привлекаемых для оповещения и информирования сил и средств, ответственные за выполнение мероприятий должностные лица определяются решением Главы города, руководителя объекта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О всех случаях (санкционированных и несанкционированных) задействования систем оповещения докладывается в вышестоящий орган управления по делам ГО 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гналы опо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5.1. Сигнал оповещения -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лужбами и силами городского звена ТП РСЧС, формированиями гражданской обороны и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Для оповещения населения, установлен единый сигнал “ВНИМАНИЕ! ВСЕМ!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Сигнал об опасности заражения аварийно химически опасными веществами (АХОВ) и других опасных для населения последствиях крупных аварий и катастроф подается в случае непосредственной опасности заражения и произошедших крупных авариях и катастрофах с выбросом (выливом) 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дачи сигнала используются все городские технические средства связи и оповещения. Сигнал дублируется подачей установленных звуковых, световых и других сигналов. По этому сигналу необходимо действовать согласно указаниям МУ «Управление по делам ГОЧС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Сигнал об угрозе затопления (подтопления) подается при угрозе или непосредственном нарушении гидротехнического сооружения. Население, проживающее в зоне возможного затопления (подтопления), оповещается по локальным систем оповещения, сетям проводного радиовещания и телевидения путем многократной передачи рече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ередача сигналов оповещения осуществляется путем централизованного включения на всей территории города или выборочно по объектам производственной и социальной сферы электросирен, то есть подачей единого сигнала “Внимание! Всем!”, с последующим доведением информации о возможных или произошедших чрезвычайных ситуациях мирного и военного времени по радиотрансляции, каналам радиовещания и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орядок оповещения и информирования руководящего состав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ов, осуществляющих управление силами городского звена ТП РСЧС и формирований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Доведение сигналов (распоряжений) о приведении в готовность органов, осуществляющих управление силами городского звена ТП РСЧС и формированиями гражданской обороны, осуществляется оперативной дежурной службой (ЕДДС-01), по существующей системе централизованного оповещения и всем имеющимся каналам связи системы связи города установл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чиненные органы управления подтверждают получение сигналов (распоряжений) и доводят их до своего руководящ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игналы (распоряжения) передаются по системе централизованного оповещения соответствующего уровня управления вне всякой очереди, с использованием систем централизованного оповещения, циркулярно и выборочно (по направлениям), с городского или загородного пункт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ередача сигнала оповещения “Радиационная опасность” осуществляется только до органов управления ГОЧС объектов экономики. Данный сигнал может быть получен от вышестоящего органа, осуществляющего управление силами ТП РСЧС и формированиями ГО. Кроме того, с получением данного сигнала решение на оповещение и передачу текстов сообщений для населения города принимает Глава города (по данным прогноза радиационной обстановки) и руководители объектов производственной и социальной сферы (по данным разве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Оповещение руководящего состава и служб гражданской обороны, личного состава органов управления по делам ГО и ЧС, осуществляется по системе циркулярного вызова на служебные и квартирные телефоны; путем прямого оповещения дежурными службами по телефону, посыльными или другими установленными сигн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оповещения и информировани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повещение и информирование населения об угрозе и возникновении чрезвычайной ситуации мирного и военного времени осуществляется на основании решения руководителя оперативной дежурной службы города (ЕДДС-01) по автоматизированной системе централизованного оповещения путем централизованного и выборочного (по направлениям) включения электросирен (сигнал “Внимание! Всем!”) с последующим доведением информации по действующим сетям проводного, радио и телевизион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Для дублирования сигналов оповещения населению и работающей смене объектов производственной и социальной сферы задействуются локальные и объектовые системы оповещения, мобильные средства оповещения, производственные и транспортные гу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повещение о начале эвакуации населения организуется установленным порядком на объектах производственной и социальной сферы руководителями данных объектов и руководителями жилищно-эксплуатацио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Основным способом оповещения и информирования населения об угрозе возникновения чрезвычайных ситуаций мирного и военного времени считается передача речевой информации с использованием сетей проводного, радио и телевизионного вещания независимо от ведомственной принадлежности и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Для привлечения внимания населения перед передачей речевой информации проводится включение электросирен, производственных гудков и других сигнальных средств, что означает подачу сигнала “Внимание! Всем!”.</w:t>
      </w:r>
    </w:p>
    <w:p>
      <w:pPr>
        <w:pStyle w:val="Normal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По этому сигналу население, рабочие и служащие объектов производственной и социальной сферы обязаны включить абонентские устройства проводного вещания, радио и телевизионные приемники для прослушивания экстренных сооб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удии, включаются сети наружной звукофикации. Передача сигналов (сообщений) населению производится по каналам городск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случаях задействования системы централизованного оповещения с включением электросирен,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Ответственность за организацию и осуществление своевременного оповещения и информирования населения возлагается на МУ «Управление по делам ГОЧС города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Для оповещения и информирования населения в районах размещения потенциально опасных объектов используются локальные системы оповещения, которые предназначены для своевременного доведения до проживающего в зоне ее действия населения, работающих смен потенциально опасных объектов и других организаций в зоне ее действия, сигнала “Внимание! Всем!” и информации об угрозе возникновения чрезвычайной ситуации, а также информации о развитии событий и рекомендаций по дальнейшим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бязанности органов управления по делам ГО и ЧС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связи Минсвязи России, теле и радиовещ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удий города, по оповещению и информирован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1 МУ «Управление по делам ГО и ЧС города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тексты речевых сообщений для оповещения и информирования населения и организует их запись на магнитные носит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тановку на объектах вещания специальной аппаратуры для ввода информации оповещения в программы вещ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оперативных дежурных диспетчеров ЕДДС-0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проводит совместно с организациями Минсвязи России, радио и телестудиями города проверки систем оповещения, тренировки по передаче сигналов и информации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ы о порядке взаимодействия соответствующих оперативных дежурно диспетчерских служб при передаче сигналов и информации оповещения по сетям вещ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рганизации связ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готовность технических средств оповещения, каналов связи и систем передачи к доведению сигналов и информации опов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дежурных служб организаций и объектов связ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эксплуатационно-технического персонала объекто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Радио и телевещательные студии город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осуществляют подготовку дежурных служб и обслуживающего персонала объектов вещ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стоянную готовность технических средств вещания к передаче условных сигналов оповещения и речев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 по заявкам управления по делам ГО и ЧС города перечень и порядок функционирования радиовещательных и телевизионных студий, предназначенных для передачи сигналов опов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 заявкам МУ «Управление по делам ГО и ЧС города», запись речевых сообщений для населения на магнитные носител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стоянную готовность персонала объектов вещания к оповещению и информированию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Руководство организацией опо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Общее руководство организацией оповещения и информирования при угрозе и возникновении чрезвычайных ситуаций осуществляет Глава города через МУ «Управление по делам ГО и ЧС города», службу оповещения и связи города (ТУЭ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Непосредственное руководство осуществляется МУ «Управление по делам ГО и ЧС города» во взаимодействии  с ТУЭС Челябинского филиала ОАО «Уралсвязьинформ», предприятиями ведомственных сетей связи в части использования сетей связи общего пользования, сетей радио, телевизионного и проводного 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Порядок финансирования систем опо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Финансирование создания, совершенствования (реконструкция) и эксплуатационно-техническое обслуживание систем оповещения, создания и содержание запасов мобильных средств оповещения всех уровней управления осуществляется в соответствии с федеральными законами и иными нормативными актами Российской Федерации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4:00Z</dcterms:created>
  <dc:creator>651</dc:creator>
  <dc:description/>
  <cp:keywords/>
  <dc:language>en-US</dc:language>
  <cp:lastModifiedBy>Наталья</cp:lastModifiedBy>
  <cp:lastPrinted>2015-02-26T09:19:00Z</cp:lastPrinted>
  <dcterms:modified xsi:type="dcterms:W3CDTF">2015-02-26T03:41:00Z</dcterms:modified>
  <cp:revision>9</cp:revision>
  <dc:subject/>
  <dc:title>О работе в праздничные дни</dc:title>
</cp:coreProperties>
</file>